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4                                   с. Березовка                           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 введении дополнительных кодов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.2 ст. 160.1 Бюджетного кодекса Российской Федерации, руководствуясь статьей 19 Устава Березовского сельсовета Абанского района Красноярского края, РАСПОРЯЖА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еречень кодов бюджетной классификации, закрепленных за главными администраторами доходов бюджета Березовского сельсовета Абанского района следующими кодами  бюджетной классифик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167"/>
      </w:tblGrid>
      <w:tr>
        <w:trPr>
          <w:trHeight w:val="7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</w:tr>
      <w:tr>
        <w:trPr>
          <w:trHeight w:val="86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4 2 19 35 118 10 0000 1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зврат неиспользованных остатков прошлых лет субвенции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 в силу в день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8:00Z</dcterms:created>
  <dc:creator>User</dc:creator>
  <dc:description/>
  <cp:keywords/>
  <dc:language>en-US</dc:language>
  <cp:lastModifiedBy>User</cp:lastModifiedBy>
  <cp:lastPrinted>2020-07-08T12:05:00Z</cp:lastPrinted>
  <dcterms:modified xsi:type="dcterms:W3CDTF">2024-01-15T08:02:00Z</dcterms:modified>
  <cp:revision>20</cp:revision>
  <dc:subject/>
  <dc:title/>
</cp:coreProperties>
</file>