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21" w:after="0"/>
        <w:ind w:left="48" w:hanging="0"/>
        <w:jc w:val="center"/>
        <w:rPr/>
      </w:pPr>
      <w:r>
        <w:rPr/>
        <w:drawing>
          <wp:inline distT="0" distB="0" distL="0" distR="0">
            <wp:extent cx="61722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5.07.2024                                  с. Березовка                                     № 00-п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Об утверждении отчета об исполнении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юджета поселения по состоянию на 01.07.24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</w:t>
      </w:r>
      <w:r>
        <w:rPr>
          <w:rFonts w:cs="Times New Roman" w:ascii="Times New Roman" w:hAnsi="Times New Roman"/>
          <w:sz w:val="28"/>
          <w:szCs w:val="28"/>
          <w:highlight w:val="yellow"/>
        </w:rPr>
        <w:t>19, 58</w:t>
      </w:r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 бюджета поселения по состоянию  на 01.07.2024 года  по доходам в сумме 7 618 539,87 рублей, согласно приложению 2 к настоящему постановлению и по расходам в сумме 7 749 828,56 рублей, согласно приложению 3,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исполнение  бюджета поселения по состоянию  на 01.07.2024 года по источникам финансирования   дефицита  бюджета  в сумме 131 288,69 рублей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 настоящее постановление 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ечатном издании  «Ведомости органов местного самоуправления Березовского сельсове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 сельсовета                                                        Е.В. Фильберт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ind w:left="634" w:hanging="0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24:00Z</dcterms:created>
  <dc:creator>Tux</dc:creator>
  <dc:description/>
  <cp:keywords/>
  <dc:language>en-US</dc:language>
  <cp:lastModifiedBy>BUH2</cp:lastModifiedBy>
  <cp:lastPrinted>2020-06-05T12:27:00Z</cp:lastPrinted>
  <dcterms:modified xsi:type="dcterms:W3CDTF">2024-07-23T03:24:00Z</dcterms:modified>
  <cp:revision>2</cp:revision>
  <dc:subject/>
  <dc:title>РОССИЙСКАЯ ФЕДЕРАЦИЯ</dc:title>
</cp:coreProperties>
</file>