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347980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                                     с. Березовка                                    № 1-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закреплении полномочий администраторов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ходов бюджета поселения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.2 ст. 160.1 Бюджетного кодекса Российской Федерации, руководствуясь статьей 19 Устава Березовского сельсовета Абанского района Красноярского края, на основании постановления № 1-П от 09.01.2024 года «Об утверждении перечня главных администраторов доходов бюджета поселения» закрепить полномочия администратора доходов за Администрацией Березовского сельсовета Абанского района Красноярского края в соответствии с перечнем кодов бюджетной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2496"/>
        <w:gridCol w:w="56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, вида источник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 01 1000 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 01 4000 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прочие поступления)</w:t>
            </w:r>
          </w:p>
        </w:tc>
      </w:tr>
      <w:tr>
        <w:trPr>
          <w:trHeight w:val="1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услуг(работ) получателями средств  бюджетов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20 02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01050 10 0000 18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 10 0001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15030 10 0002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 военные комиссариаты</w:t>
            </w:r>
          </w:p>
        </w:tc>
      </w:tr>
      <w:tr>
        <w:trPr>
          <w:trHeight w:val="8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(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 10 0601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отдельным поселениям, входящим в состав муниципального района, на оплату (возмещение) расходов по приобретению, подвозу твердого топлива  и электроснабжению для учреждений в сфере образования и культуры, переданные  на основании соглашений с органами местного самоуправления отдельных поселений, входящих в состав муниципального района, в соответствии Бюджетным кодексом Российской Федерации, в целях реализации полномочий  подпункта 11, 19, 19.1, пункта 1 части 1 статьи 15 Федерального закона от 06.10.2003 г. №131-ФЗ "Об общих принципах местного самоуправления в Российской Федерации"</w:t>
            </w:r>
          </w:p>
        </w:tc>
      </w:tr>
      <w:tr>
        <w:trPr>
          <w:trHeight w:val="10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0301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сбалансированности  бюджетов сельских  поселений  муниципального района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 муниципального района</w:t>
            </w:r>
          </w:p>
        </w:tc>
      </w:tr>
      <w:tr>
        <w:trPr>
          <w:trHeight w:val="10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49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 10 7412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на обеспечение  первичных мер пожарной безопасности</w:t>
            </w:r>
          </w:p>
        </w:tc>
      </w:tr>
      <w:tr>
        <w:trPr>
          <w:trHeight w:val="10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 10 7508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 10 1049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html"/>
                <w:sz w:val="22"/>
                <w:szCs w:val="22"/>
              </w:rPr>
              <w:t>Прочие субсидии бюджетам сельских поселений (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745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html"/>
                <w:sz w:val="22"/>
                <w:szCs w:val="22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364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html"/>
                <w:sz w:val="22"/>
                <w:szCs w:val="22"/>
              </w:rPr>
              <w:t>Прочие межбюджетные трансферты, передаваемые бюджетам поселений на подготовку объектов жилищно-коммунального хозяйства поселений и объектов социальной сферы Абанского района к отопительному периоду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49999 10 741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2724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9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508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64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 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099 10 0000 1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данным распоряжением оставляю за собой.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Е.В Филь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html">
    <w:name w:val="z-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0:00Z</dcterms:created>
  <dc:creator>user</dc:creator>
  <dc:description/>
  <cp:keywords/>
  <dc:language>en-US</dc:language>
  <cp:lastModifiedBy>User</cp:lastModifiedBy>
  <cp:lastPrinted>2022-12-27T11:16:00Z</cp:lastPrinted>
  <dcterms:modified xsi:type="dcterms:W3CDTF">2024-01-09T06:58:00Z</dcterms:modified>
  <cp:revision>9</cp:revision>
  <dc:subject/>
  <dc:title/>
</cp:coreProperties>
</file>