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резовский сельский Совет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2023                                              с. Березовка                                      № 44-127Р</w:t>
      </w:r>
    </w:p>
    <w:p>
      <w:pPr>
        <w:pStyle w:val="Heading"/>
        <w:tabs>
          <w:tab w:val="clear" w:pos="720"/>
          <w:tab w:val="left" w:pos="4320" w:leader="none"/>
        </w:tabs>
        <w:ind w:right="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ind w:right="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ind w:right="4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 старосте сельского </w:t>
      </w:r>
      <w:r>
        <w:rPr>
          <w:bCs/>
          <w:sz w:val="24"/>
          <w:szCs w:val="24"/>
        </w:rPr>
        <w:t xml:space="preserve">населенного пункта </w:t>
      </w:r>
    </w:p>
    <w:p>
      <w:pPr>
        <w:pStyle w:val="Heading"/>
        <w:tabs>
          <w:tab w:val="clear" w:pos="720"/>
          <w:tab w:val="left" w:pos="4320" w:leader="none"/>
        </w:tabs>
        <w:ind w:right="4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соответствие с требованиями Федерального закона от 06.10.2003 №131-ФЗ «Об общих принципах организации местного самоуправления в Российской Федерации», Закона Красноярского края от 07.07.2016 </w:t>
        <w:br/>
        <w:t xml:space="preserve">№10-4831 «О государственной поддержке развития местного самоуправления Красноярского края», руководствуясь статьями 23, 42.1 Устава сельсовета, Березовский сельский Совет депутатов 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РЕШИЛ: 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значить старостой с. Березовка Абанского района Красноярского края Евгения Олеговича Дукачева – начальника ДПК , по представлению схода граждан в с. Березовка от 21.12.2023г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публиковать настоящее Решение в газете «Ведомости органов местного самоуправления Березовского сельсовета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в день, следующий за днем его опубликования в периодическом печатном издан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едомости органов местного самоуправления Березовского сельсовета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jc w:val="both"/>
        <w:rPr/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Е.В. Ходк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Глава Березовского сельсовета                                                   Е.В. Фильберт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ind w:left="5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1:00Z</dcterms:created>
  <dc:creator>Яковлева Л.И.</dc:creator>
  <dc:description/>
  <cp:keywords/>
  <dc:language>en-US</dc:language>
  <cp:lastModifiedBy>User</cp:lastModifiedBy>
  <cp:lastPrinted>2022-04-07T13:10:00Z</cp:lastPrinted>
  <dcterms:modified xsi:type="dcterms:W3CDTF">2024-01-12T01:47:00Z</dcterms:modified>
  <cp:revision>11</cp:revision>
  <dc:subject/>
  <dc:title>Совет депутатов Курайского сельсовета</dc:title>
</cp:coreProperties>
</file>