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6"/>
        </w:rPr>
      </w:pPr>
      <w:r>
        <w:rPr>
          <w:sz w:val="24"/>
          <w:szCs w:val="26"/>
        </w:rPr>
        <w:drawing>
          <wp:inline distT="0" distB="0" distL="0" distR="0">
            <wp:extent cx="53975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6"/>
        </w:rPr>
        <w:t xml:space="preserve">Березовский сельский Совет депутатов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6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6"/>
        </w:rPr>
        <w:t>РЕШЕНИЕ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center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21.06.2024 г.                                      с. Березовка                                  № 48-132Р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center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О внесении изменений в Решение Березовского                   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center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сельского Совета депутатов от 23.12.2023 г № 44-122Р «О бюджете поселения на 2024 год и плановый период  2025-2026 годов»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center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990" w:leader="none"/>
        </w:tabs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6"/>
        </w:rPr>
        <w:t xml:space="preserve">Руководствуясь статьей 23, 27 Устава Березовского сельсовета Абанского района Красноярского края   Березовский сельский Совет депутатов РЕШИЛ: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9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6"/>
        </w:rPr>
        <w:t xml:space="preserve">Внести в Решение  Березовского сельского Совета депутатов 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от 23.12.2023г № 44-122Р «О бюджете поселения на 2024 год и плановый период  2025-2026 годов»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6"/>
        </w:rPr>
        <w:t xml:space="preserve">следующие изменения и дополнения: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6"/>
        </w:rPr>
        <w:t>1. Пункт 1 статьи 1 «Основные характеристики бюджета поселения на 2024 год и плановый период 2025-2026 годов» чита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58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1. Утвердить основные характеристики  бюджета поселения на 2024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1) прогнозируемый общий объем доходов бюджета поселения в сумме 15 420,1  тыс. рублей; 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2) общий объем расходов бюджета поселения  в сумме  15 615,9 тыс. рублей; 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3) дефицит бюджета поселения в сумме  195,8 тыс. рублей.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4) источники внутреннего финансирования  дефицита бюджета поселения в сумме  195,8 тыс. рублей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</w:t>
      </w:r>
      <w:r>
        <w:rPr>
          <w:rFonts w:cs="Times New Roman" w:ascii="Times New Roman" w:hAnsi="Times New Roman"/>
          <w:sz w:val="24"/>
          <w:szCs w:val="26"/>
        </w:rPr>
        <w:t xml:space="preserve">2. В приложения 1,2,3,4,5 Решения сельского Совета депутатов 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от 23.12.2023 г №44-122Р «О бюджете поселения на 2024 год и плановый период  2025-2026 годов» </w:t>
      </w:r>
      <w:r>
        <w:rPr>
          <w:rFonts w:cs="Times New Roman" w:ascii="Times New Roman" w:hAnsi="Times New Roman"/>
          <w:sz w:val="24"/>
          <w:szCs w:val="26"/>
        </w:rPr>
        <w:t>внести изменения, изложив в новой редакции, согласно приложениям 1,2,3,4,5 (прилагают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</w:t>
      </w:r>
      <w:r>
        <w:rPr>
          <w:rFonts w:cs="Times New Roman" w:ascii="Times New Roman" w:hAnsi="Times New Roman"/>
          <w:sz w:val="24"/>
          <w:szCs w:val="26"/>
        </w:rPr>
        <w:t xml:space="preserve">3. Настоящее Решение подлежит официальному опубликованию  и вступает в силу со дня, следующему за днем  его официального опубликования </w:t>
      </w:r>
      <w:r>
        <w:rPr>
          <w:rFonts w:cs="Times New Roman" w:ascii="Times New Roman" w:hAnsi="Times New Roman"/>
          <w:sz w:val="24"/>
          <w:szCs w:val="26"/>
          <w:lang w:eastAsia="ar-SA"/>
        </w:rPr>
        <w:t>в газете  «Ведомости органов местного самоуправления Березовского сельсовет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Глава Березовского сельсовета                                                   Е.В. Фильберт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6"/>
        </w:rPr>
        <w:t xml:space="preserve">Председатель Березовского                                                         Е.В. Ходкин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ельского Совета депута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05:00Z</dcterms:created>
  <dc:creator>Tux</dc:creator>
  <dc:description/>
  <cp:keywords/>
  <dc:language>en-US</dc:language>
  <cp:lastModifiedBy>User</cp:lastModifiedBy>
  <cp:lastPrinted>2021-12-17T11:42:00Z</cp:lastPrinted>
  <dcterms:modified xsi:type="dcterms:W3CDTF">2024-06-18T08:59:00Z</dcterms:modified>
  <cp:revision>361</cp:revision>
  <dc:subject/>
  <dc:title>РОССИЙСКАЯ ФЕДЕРАЦИЯ</dc:title>
</cp:coreProperties>
</file>