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6"/>
        </w:rPr>
      </w:pPr>
      <w:r>
        <w:rPr>
          <w:sz w:val="24"/>
          <w:szCs w:val="26"/>
        </w:rPr>
        <w:drawing>
          <wp:inline distT="0" distB="0" distL="0" distR="0">
            <wp:extent cx="53975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6"/>
        </w:rPr>
        <w:t xml:space="preserve">Березовский сельский Совет депутат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6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6"/>
        </w:rPr>
        <w:t>РЕШЕНИЕ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21.03.2025 г.                                            с. Березовка                                             № 7-13Р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О внесении изменений в Решение Березовского                 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сельского Совета депутатов от 20.12.2024г. № 6-8Р «О бюджете поселения на 2025 год и плановый период  2026-2027 годов»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990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Руководствуясь статьей 23, 27 Устава Березовского сельсовета Абанского района Красноярского края   Березовский сельский Совет депутатов РЕШИЛ: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9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Внести в Решение  Березовского сельского Совета депутатов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от 20.12.2024г. № 6-8Р «О бюджете поселения на 2025 год и плановый период  2026-2027 годов»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следующие изменения и дополнения: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6"/>
        </w:rPr>
        <w:t>1. Статья 1 «Основные характеристики бюджета поселения на 2025 год и плановый период 2026-2027 годов» чита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1. Утвердить основные характеристики  бюджета поселения на 2025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1) прогнозируемый общий объем доходов бюджета поселения в сумме 16 401,0  тыс. рублей;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2) общий объем расходов бюджета поселения  в сумме  16 559,4 тыс. рублей;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3) дефицит бюджета поселения в сумме  158,4 тыс. рублей.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4) источники внутреннего финансирования  дефицита бюджета поселения в сумме  158,4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2. Утвердить основные характеристики бюджета поселения на 2026 год и на 2027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1) прогнозируемый общий объем доходов бюджета поселения на 2026 год в сумме 6 715,5 тыс. рублей  и на 2027 год в сумме 6 79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2) общий объем расходов бюджета поселения  на 2026 год в сумме 6 715,0 тыс. рублей, в том числе условно утвержденные расходы в сумме 166,1 тыс. рублей и на 2027 год в сумме 6 791,0 тыс. рублей, в том числе условно утвержденные расходы в сумме 318,6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3) дефицит   бюджета поселения  на 2026 год в сумме 0,0 тыс. рублей и на 2027 год в сумме 0,0 тыс. рублей;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4) источники внутреннего финансирования дефицита  бюджета поселения на 2026 год в сумме 0,0 тыс. рублей и на 2027 год  в сумме 0,0 тыс. рублей согласно приложению 1 к настоящему Решению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2. Пункт 1 статьи 11 «Дорожный фонд бюджета поселения» чита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«1. Утвердить объем бюджетных ассигнований дорожного фонда поселения на 2025 год в сумме 596,9 тыс. рублей, на 2026 год в сумме 430,6 тыс. рублей, на 2027 год в сумме 447,8 тыс. рублей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атью 14 «Иные межбюджетные трансферты бюджету муниципального района» читать в следующей редакции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2C2D2E"/>
          <w:sz w:val="26"/>
          <w:szCs w:val="26"/>
        </w:rPr>
        <w:t>«1. Направить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Calibri" w:hAnsi="Calibri" w:cs="Calibri"/>
          <w:color w:val="2C2D2E"/>
          <w:sz w:val="26"/>
          <w:szCs w:val="26"/>
        </w:rPr>
      </w:pPr>
      <w:r>
        <w:rPr>
          <w:rFonts w:cs="Times New Roman" w:ascii="Times New Roman" w:hAnsi="Times New Roman"/>
          <w:color w:val="2C2D2E"/>
          <w:sz w:val="26"/>
          <w:szCs w:val="26"/>
        </w:rPr>
        <w:t>1) иные межбюджетные трансферты бюджету муниципального района на 2025 год в сумме 45,2 тыс. рублей,   в том числе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Calibri" w:hAnsi="Calibri" w:cs="Calibri"/>
          <w:color w:val="2C2D2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жбюджетные трансферты бюджету 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у,</w:t>
      </w:r>
      <w:r>
        <w:rPr>
          <w:rFonts w:cs="Times New Roman" w:ascii="Times New Roman" w:hAnsi="Times New Roman"/>
          <w:color w:val="2C2D2E"/>
          <w:sz w:val="26"/>
          <w:szCs w:val="26"/>
        </w:rPr>
        <w:t> из бюджета  поселения  для осуществления  части   полномочий   по   решению вопросов  местного  значения  на обеспечение проживающих в поселении и нуждающихся в жилых помещениях малоимущих граждан жилыми помещениями, организацию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ереданные 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Соглашения с </w:t>
      </w:r>
      <w:r>
        <w:rPr>
          <w:rFonts w:cs="Times New Roman" w:ascii="Times New Roman" w:hAnsi="Times New Roman"/>
          <w:color w:val="2C2D2E"/>
          <w:sz w:val="26"/>
          <w:szCs w:val="26"/>
        </w:rPr>
        <w:t>администрацией Аба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 в соответствии с пунктом 2 статьи 1 Закона Красноярского края от 15.10.2015 № 9-3724 "О закреплении вопросов местного значения за сельскими поселениями Красноярского края", Бюджетным кодексом Российской Федерации, в целях реализации полномочий подпункта 6 части 1 статьи 14 Федерального закона от 06.10.2003 № 131-ФЗ «Об общих принципах местного самоуправления в Российской Федерации» на  2025 год в сумме 45,2 тыс. рублей».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6"/>
        </w:rPr>
        <w:t xml:space="preserve">4. В приложения 1,2,3,4,5 Решения сельского Совета депутатов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от 20.12.2024г. № 6-8Р «О бюджете поселения на 2025 год и плановый период  2026-2027 годов» </w:t>
      </w:r>
      <w:r>
        <w:rPr>
          <w:rFonts w:cs="Times New Roman" w:ascii="Times New Roman" w:hAnsi="Times New Roman"/>
          <w:sz w:val="24"/>
          <w:szCs w:val="26"/>
        </w:rPr>
        <w:t>внести изменения, изложив в новой редакции, согласно приложениям 1,2,3,4,5 (прилагаю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6"/>
        </w:rPr>
        <w:t xml:space="preserve">5. Настоящее Решение подлежит официальному опубликованию  и вступает в силу со дня, следующему за днем  его официального опубликования </w:t>
      </w:r>
      <w:r>
        <w:rPr>
          <w:rFonts w:cs="Times New Roman" w:ascii="Times New Roman" w:hAnsi="Times New Roman"/>
          <w:sz w:val="24"/>
          <w:szCs w:val="26"/>
          <w:lang w:eastAsia="ar-SA"/>
        </w:rPr>
        <w:t>в газете  «Ведомости органов местного самоуправления Березовского сельсовет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лава Березовского сельсовета                                                   Е.В. Фильберт    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 Березовского                                                         Н.А. Знобищева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ельского Совета депу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5:00Z</dcterms:created>
  <dc:creator>Tux</dc:creator>
  <dc:description/>
  <cp:keywords/>
  <dc:language>en-US</dc:language>
  <cp:lastModifiedBy>User</cp:lastModifiedBy>
  <cp:lastPrinted>2021-12-17T11:42:00Z</cp:lastPrinted>
  <dcterms:modified xsi:type="dcterms:W3CDTF">2025-03-21T04:10:00Z</dcterms:modified>
  <cp:revision>360</cp:revision>
  <dc:subject/>
  <dc:title>РОССИЙСКАЯ ФЕДЕРАЦИЯ</dc:title>
</cp:coreProperties>
</file>