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Times New Roman"/>
          <w:sz w:val="36"/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  <w:lang w:eastAsia="ru-RU"/>
        </w:rPr>
        <w:t xml:space="preserve">28.02. 2022                                        с. Березовка                              </w:t>
      </w:r>
      <w:bookmarkStart w:id="0" w:name="_GoBack"/>
      <w:bookmarkEnd w:id="0"/>
      <w:r>
        <w:rPr>
          <w:bCs/>
          <w:color w:val="000000"/>
          <w:sz w:val="28"/>
          <w:szCs w:val="28"/>
          <w:lang w:eastAsia="ru-RU"/>
        </w:rPr>
        <w:t xml:space="preserve">             № 6-п</w:t>
      </w:r>
    </w:p>
    <w:p>
      <w:pPr>
        <w:pStyle w:val="Normal"/>
        <w:spacing w:lineRule="auto" w:line="19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, используемого при проведении проверки в рамках осуществления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Березовского сельсовета Аб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603354685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719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726609361" \l "6540IN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», руководствуясь Уставом Березовского сельсовета Абанского района Красноярского края, администрация Березовского сельсовета,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right="-285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контроля в сфере благоустройства отношении юридических лиц и индивидуальных предпринимателей (приложение 1).</w:t>
      </w:r>
    </w:p>
    <w:p>
      <w:pPr>
        <w:pStyle w:val="TextBody"/>
        <w:spacing w:lineRule="auto" w:line="240" w:before="0" w:after="0"/>
        <w:ind w:right="-2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олжностным лицам, осуществляющим муниципальный контроль</w:t>
        <w:br/>
        <w:t>в сфере благоустройства, при проведении проверки прикладывать проверочный лист (список контрольных вопросов) к акту проверки.</w:t>
      </w:r>
    </w:p>
    <w:p>
      <w:pPr>
        <w:pStyle w:val="TextBody"/>
        <w:spacing w:lineRule="auto" w:line="240"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данное Постановление в периодическом печатном  издании «Ведомости органов местного самоуправления Березовский сельсовет» и разместить </w:t>
      </w:r>
      <w:r>
        <w:rPr>
          <w:color w:val="000000"/>
          <w:sz w:val="28"/>
          <w:szCs w:val="28"/>
        </w:rPr>
        <w:t xml:space="preserve">на официальном информационном интернет-сайте администрации Березовского сельсовета Абанского района Красноярского края. </w:t>
      </w:r>
      <w:hyperlink r:id="rId3">
        <w:r>
          <w:rPr>
            <w:rStyle w:val="InternetLink"/>
            <w:sz w:val="28"/>
            <w:szCs w:val="28"/>
          </w:rPr>
          <w:t>https://berezovka-24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85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 01.03.2022 года.</w:t>
      </w:r>
    </w:p>
    <w:p>
      <w:pPr>
        <w:pStyle w:val="Normal"/>
        <w:suppressAutoHyphens w:val="false"/>
        <w:ind w:right="-285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5.Контроль за исполнением настоящего постановления оставляю </w:t>
        <w:br/>
        <w:t>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  Е.В. Фильберт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ого сельсовета             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 №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5"/>
      <w:bookmarkEnd w:id="1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благоустройства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Березовского сельсовета в отношении юридических лиц, индивидуальных предпринимателей, осуществляющих деятельность на территории Берез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управление муниципального контроля администрации Березовского сельсов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Березов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8"/>
        <w:gridCol w:w="2646"/>
        <w:gridCol w:w="1336"/>
        <w:gridCol w:w="18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ментов благоустройства территории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равила благоустройства, территории Березовского сельсовета Абанского района Красноярского края от 18.03.2015 № 61-143Р 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 территории Березо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ные устройства в поселе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ещение территории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ещение транспортных и пешеходных з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автостоя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борки территории Березовского сельского поселения с учетом особенностей уборки территории в весенне-летний период и в осенне-зим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 – 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а благоустройства, территории Березовского сельсовета Абанского района Красноярского края от 18.03.2015 № 61-143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а благоустройства, территории Березовского сельсовета Абанского района Красноярского края от 18.03.2015 № 61-143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а благоустройства, территории Березовского сельсовета Абанского района Красноярского края от 18.03.2015 № 61-143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лась ли самовольная вырубка деревьев и кустарник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а благоустройства, территории Березовского сельсовета Абанского района Красноярского края от 18.03.2015 № 61-143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а благоустройства, территории Березовского сельсовета Абанского района Красноярского края от 18.03.2015 № 61-143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а благоустройства, территории Березовского сельсовета Абанского района Красноярского края от 18.03.2015 № 61-143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(подпись)          (дата)            (дата)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         _______        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юридического лица,                                         (подпись)         (дата)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eastAsia="zh-CN" w:bidi="ar-SA"/>
    </w:rPr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ka-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7:00Z</dcterms:created>
  <dc:creator>BUH2</dc:creator>
  <dc:description/>
  <cp:keywords/>
  <dc:language>en-US</dc:language>
  <cp:lastModifiedBy>BUH2</cp:lastModifiedBy>
  <dcterms:modified xsi:type="dcterms:W3CDTF">2024-06-18T03:38:00Z</dcterms:modified>
  <cp:revision>2</cp:revision>
  <dc:subject/>
  <dc:title/>
</cp:coreProperties>
</file>