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30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bCs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bCs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rFonts w:ascii="Academy Cyr;Times New Roman" w:hAnsi="Academy Cyr;Times New Roman" w:cs="Academy Cyr;Times New Roman"/>
          <w:b w:val="false"/>
          <w:b w:val="false"/>
          <w:bCs w:val="false"/>
          <w:sz w:val="28"/>
          <w:szCs w:val="28"/>
        </w:rPr>
      </w:pPr>
      <w:r>
        <w:rPr>
          <w:rFonts w:cs="Academy Cyr;Times New Roman" w:ascii="Academy Cyr;Times New Roman" w:hAnsi="Academy Cyr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4                                     с.Березовка</w:t>
        <w:tab/>
        <w:tab/>
        <w:t xml:space="preserve">                      №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безопасности  люде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водных объектах на территории Березовского сельсов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летний период 2024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 xml:space="preserve">5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. </w:t>
        </w:r>
      </w:hyperlink>
      <w:r>
        <w:rPr>
          <w:sz w:val="28"/>
          <w:szCs w:val="28"/>
        </w:rPr>
        <w:t>32.1 Устава Березовского сельсовета Аба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лан мероприятий по охране здоровья и жизни людей на водных объектах и их участках на территории Березовского сельсовета Абанского района Красноярского края в летний период 2024 года»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 по  обеспечению безопасности людей в летний период 2024 года на территории Березовского сельсовета Абанского района Красноярского края, согласно приложению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ест запрещенных для купания людей на водных объектах Березовского сельсовета Абанского района Красноярского края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претить купание граждан в необорудованных и запрещенных местах на водных объектах Березовского сельсовета Абанского района Красноярского не соответствующих требованиям «Правил охраны жизни людей на водных объектах в Красноярском крае», утвержденных Постановлением Совета администрации Красноярского края от 21 апреля 2008 года № 189-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В местах, запрещенных для купания, выставить стандартные запрещающие знаки «Купаться запрещено» и организовать контроль за соблюдением гражданами  запретов путем патрулир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и регулярно осуществлять информирование населения о действующих на территории сельсовета запретах на купание, о мерах безопасности в местах массового отдыха на водных объектах и мерах по оказанию первоочередной помощи утопающ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юридическим лицам и индивидуальным предпринимателям осуществлять эксплуатацию мест отдыха граждан у водных объектов в соответствии с Правилами и санитар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директору Березовской СОШ (Шамрай О.В.) организовать обучение детей правилам поведения и соблюдения безопасности на во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Настоящее постановление вступает в силу с момента его подписания, подлежит обязательному опубликованию в периодическом печатном издании  Березовского сельсовета «Ведомости органов местного самоуправления Березовского сельсовета» и размещению на официальном сайте муниципального образования Березовский сельсов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-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Березовского сельсовета                                            Е.В.Фильберт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резовского сельсовета</w:t>
      </w:r>
    </w:p>
    <w:p>
      <w:pPr>
        <w:pStyle w:val="Normal"/>
        <w:ind w:firstLine="993"/>
        <w:jc w:val="right"/>
        <w:rPr/>
      </w:pPr>
      <w:r>
        <w:rPr>
          <w:sz w:val="28"/>
          <w:szCs w:val="28"/>
        </w:rPr>
        <w:t>от «</w:t>
      </w:r>
      <w:bookmarkStart w:id="0" w:name="_GoBack"/>
      <w:bookmarkEnd w:id="0"/>
      <w:r>
        <w:rPr>
          <w:sz w:val="28"/>
          <w:szCs w:val="28"/>
        </w:rPr>
        <w:t xml:space="preserve">21» 06. 2024 года №1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хране здоровья и жизни людей на водных объектах и их участках на территории Березовского сельсовета Абанского района Красноярского края в летний период 2024 года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53"/>
        <w:gridCol w:w="2348"/>
        <w:gridCol w:w="2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готовка и разработка планов мероприятий по обеспечению безопасности людей на водных объектах и их участках на территории Никольского сельсов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6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массового отдыха населения на водоемах в летний период в границах посел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6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аглядной агитации по правилам поведения и мерам безопасности на воде в местах массового отдыха населения и постоянное ее обновл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6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готовности к купальному сезону и прием мест массового отдыха населения на водных объект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6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соответствующих знаков в местах, запрещенных для куп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6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исполнением запрета на купание в несанкционированных мест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олнения профилактических мероприятий по предотвращению несчастных случаев с людьми на вод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казанию первой медицинской помощи потерпевшим на во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о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детей правилам поведения и соблюдения безопасности на во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ерезовской СОШ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авилам поведения и соблюдению безопасности на воде охотников и рыболов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ский участок  ГИМС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и анализ несчастных случаев, произошедших на во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правоохранительных органов для обеспечения безопасности людей на вод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Абанский»</w:t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36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ерезовского сельсовета</w:t>
            </w:r>
          </w:p>
          <w:p>
            <w:pPr>
              <w:pStyle w:val="Normal"/>
              <w:ind w:left="3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1» июня 2024 г №18-П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 по  обеспечению безопасности людей  в летний период 2024 года на территории Березов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/с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берт Еле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8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1303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вич Н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8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192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гоф Ли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6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287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. Администрации Берез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 Чермошенц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8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42975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3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36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ерезовского сельсовета</w:t>
            </w:r>
          </w:p>
          <w:p>
            <w:pPr>
              <w:pStyle w:val="Normal"/>
              <w:ind w:left="3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1» июня 2024г № 18-П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запрещенных для купания людей, на водных объектах Березовского сельсовета Абанского района Краснояр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Березовка – река Ус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ачино   - пруд на реке Ус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ерезовка – пруд на реке Ус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48;fld=134;dst=101088" TargetMode="External"/><Relationship Id="rId4" Type="http://schemas.openxmlformats.org/officeDocument/2006/relationships/hyperlink" Target="consultantplus://offline/main?base=RLAW123;n=62626;fld=134;dst=1001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4:00Z</dcterms:created>
  <dc:creator>BUH2</dc:creator>
  <dc:description/>
  <cp:keywords/>
  <dc:language>en-US</dc:language>
  <cp:lastModifiedBy>BUH2</cp:lastModifiedBy>
  <dcterms:modified xsi:type="dcterms:W3CDTF">2024-06-25T03:55:00Z</dcterms:modified>
  <cp:revision>2</cp:revision>
  <dc:subject/>
  <dc:title/>
</cp:coreProperties>
</file>