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 Cyr;Times New Roman" w:hAnsi="Academy Cyr;Times New Roman" w:cs="Academy Cyr;Times New Roman"/>
          <w:b w:val="false"/>
          <w:b w:val="false"/>
          <w:bCs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                                    с.Березовка</w:t>
        <w:tab/>
        <w:tab/>
        <w:t xml:space="preserve">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безопасности  люд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водных объектах на территории Березов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ий период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32.1 Устава Берез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по охране здоровья и жизни людей на водных объектах и их участках на территории Березовского сельсовета Абанского района Красноярского края в летний период 2024 года»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 по  обеспечению безопасности людей в летний период 2024 года на территории Березовского сельсовета Абанского района Красноярского края,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ст запрещенных для купания людей на водных объектах Березовского сельсовета Абанского района Красноярского края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етить купание граждан в необорудованных и запрещенных местах на водных объектах Березовского сельсовета Абанского района Красноярского не соответствующих требованиям «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 189-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местах, запрещенных для купания, выставить стандартные запрещающие знаки «Купаться запрещено» и организовать контроль за соблюдением гражданами  запретов путем патрул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на водных объектах и мерах по оказанию первоочередной помощи утоп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юридическим лицам и индивидуальным предпринимателям осуществлять эксплуатацию мест отдыха граждан у водных объектов в соответствии с Правилами и санитар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Березовской СОШ (Шамрай О.В.) организовать обучение детей правилам поведения и соблюдения безопасности на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постановление вступает в силу с момента его подписания, подлежит обязательному опубликованию в периодическом печатном издании  Березовского сельсовета «Ведомости органов местного самоуправления Березовского сельсовета» и размещению на официальном сайте муниципального образования Берез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-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резовского сельсовета                                            Е.В.Фильбер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сельсовета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>от «</w:t>
      </w:r>
      <w:bookmarkStart w:id="0" w:name="_GoBack"/>
      <w:bookmarkEnd w:id="0"/>
      <w:r>
        <w:rPr>
          <w:sz w:val="28"/>
          <w:szCs w:val="28"/>
        </w:rPr>
        <w:t xml:space="preserve">21» 06. 2024 года №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здоровья и жизни людей на водных объектах и их участках на территории Березовского сельсовета Абанского района Красноярского края в летний период 2024 года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3"/>
        <w:gridCol w:w="2348"/>
        <w:gridCol w:w="2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и разработка планов мероприятий по обеспечению безопасности людей на водных объектах и их участках на территории Никольского сельсо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массового отдыха населения на водоемах в летний период в границах посел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глядной агитации по правилам поведения и мерам безопасности на воде в местах массового отдыха населения и постоянное ее обно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соответствующих знаков в местах, запрещенных для куп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исполнением запрета на купание в несанкционированных мес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профилактических мероприятий по предотвращению несчастных случаев с людьми на вод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казанию первой медицинской помощи потерпевшим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правилам поведения и соблюдения безопасности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резовской СО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ведения и соблюдению безопасности на воде охотников и рыболов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ский участок  ГИМС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анализ несчастных случаев, произошедших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равоохранительных органов для обеспечения безопасности людей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Абанский»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ерезовского сельсовета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июня 2024 г №18-П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по  обеспечению безопасности людей  в летний период 2024 года на территории Берез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/с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берт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13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Н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92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гоф Ли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87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. Администрации Берез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 Чермошен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2975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ерезовского сельсовета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июня 2024г № 18-П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прещенных для купания людей, на водных объектах Березовского сельсовета Абанского района Краснояр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ерезовка – река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чино   - пруд на реке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– пруд на реке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1088" TargetMode="External"/><Relationship Id="rId4" Type="http://schemas.openxmlformats.org/officeDocument/2006/relationships/hyperlink" Target="consultantplus://offline/main?base=RLAW123;n=62626;fld=134;dst=100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0:00Z</dcterms:created>
  <dc:creator>BUH2</dc:creator>
  <dc:description/>
  <cp:keywords/>
  <dc:language>en-US</dc:language>
  <cp:lastModifiedBy>BUH2</cp:lastModifiedBy>
  <dcterms:modified xsi:type="dcterms:W3CDTF">2024-07-03T07:00:00Z</dcterms:modified>
  <cp:revision>3</cp:revision>
  <dc:subject/>
  <dc:title/>
</cp:coreProperties>
</file>