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7.2024                               с. Березовка                                           № 19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римерное Положение об оплате труда работников сельских муниципальных учреждений, не являющихся лицами, замещающими муниципальные должности, муниципальных служащих, утвержденное Постановлением администрации Березовского сельсовета от 21.10.2013 №55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Трудовым кодексом Российской Федерации, руководствуясь Уставом Березовского сельсовета Абанского района Красноярского кра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Внести в примерное Положение об оплате труда работников </w:t>
      </w:r>
      <w:r>
        <w:rPr>
          <w:b w:val="false"/>
          <w:bCs w:val="false"/>
          <w:sz w:val="28"/>
          <w:szCs w:val="28"/>
        </w:rPr>
        <w:t xml:space="preserve">сельских муниципальных учреждений, не являющихся лицами, замещающими муниципальные должности, муниципальных </w:t>
      </w:r>
      <w:r>
        <w:rPr>
          <w:b w:val="false"/>
          <w:sz w:val="28"/>
          <w:szCs w:val="28"/>
        </w:rPr>
        <w:t xml:space="preserve">служащих, утвержденное Постановлением  от </w:t>
      </w:r>
      <w:r>
        <w:rPr>
          <w:b w:val="false"/>
          <w:bCs w:val="false"/>
          <w:sz w:val="28"/>
          <w:szCs w:val="28"/>
        </w:rPr>
        <w:t>21.10.2013 №55</w:t>
      </w:r>
      <w:r>
        <w:rPr>
          <w:b w:val="false"/>
          <w:sz w:val="28"/>
          <w:szCs w:val="28"/>
        </w:rPr>
        <w:t xml:space="preserve">  (далее — Положение),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ложение №2 Положения изложить в новой редакции согласно приложению 1  к данному Постановлению.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Постановление вступает в силу после опубликования в газете «Ведомости органов местного самоуправления Березовского сельсовета Абанского района» и применяется к правоотношениям, возникшим с 01 июля 2024 года.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 Березовского сельсовета                                                       Е.В. Фильберт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римерному положению об оплате труда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работников администрации Березовского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сельсовета  Абанского района не        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 xml:space="preserve">являющихся лицами, замещающими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</w:t>
      </w:r>
      <w:r>
        <w:rPr/>
        <w:t xml:space="preserve">муниципальные должности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</w:t>
      </w:r>
      <w:r>
        <w:rPr/>
        <w:t>муниципальными служащим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74"/>
        <w:gridCol w:w="2268"/>
        <w:gridCol w:w="1843"/>
        <w:gridCol w:w="1488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результативности и качества труда работни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едельное количество балов&lt;*&gt;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хозяйством, водитель автомобиля, машинист (кочегар) котельной.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закрепленного за работником направления деятельности учреждения (по итогам предыдущего кварт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е работ, связанных с эксплуатацией, ремонтом, сохранностью имущества, оборудования, хозяйственного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аварийных ситуаций и предпис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устранении мелких 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имущества, переданного на хранение, ведение его надлежащего учета, своевременное представления отче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ведение учетной документации и своевременное представление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чные, не более 2-3 замеч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нсивность труда (по итогам предыдущего кварт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, случаев производственного травматизма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травматиз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ие результаты работы (по итогам предыдущего кварт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неисправностей оборудования, возникших по вине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неисправнос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. качестве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за качество выполняемых работ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выполнение функций по обеспечению деятельност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ие обслуживаемых объектов нормативам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качественное выполнение рабо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е устранение замеч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0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енное выполнение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по сохранности уборочного инвентаря, моющих средств, спец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замечаний со сторон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556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5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хранности имущества; своевременное и качественное обслуживание электрооборудования; планово-предупредительный ремонт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я по утрате и порче имущества; своевременное устранение мелких неисправ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>
          <w:trHeight w:val="111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ремонтных работ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>
          <w:trHeight w:val="56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>
          <w:trHeight w:val="4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84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выполня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чания по кач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589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ументовед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и предо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8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дготовки документов в соответствии с требованиями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</w:tr>
      <w:tr>
        <w:trPr>
          <w:trHeight w:val="839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единичных обоснованных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и программное обеспечение и использование в работ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ирование локальной сети, электронной почты учреждения, использо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биль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9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полните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дополн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  <w:tr>
        <w:trPr>
          <w:trHeight w:val="3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55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входящей корреспонден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>
          <w:trHeight w:val="110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выполня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озврата документов на до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 исходя из 100-бальн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5:00Z</dcterms:created>
  <dc:creator>Комарова</dc:creator>
  <dc:description/>
  <cp:keywords/>
  <dc:language>en-US</dc:language>
  <cp:lastModifiedBy>User</cp:lastModifiedBy>
  <cp:lastPrinted>2024-08-15T10:08:00Z</cp:lastPrinted>
  <dcterms:modified xsi:type="dcterms:W3CDTF">2024-08-15T03:11:00Z</dcterms:modified>
  <cp:revision>4</cp:revision>
  <dc:subject/>
  <dc:title> </dc:title>
</cp:coreProperties>
</file>